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TIENCE 10, Version 4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10 package, version 4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TIENCE 10, CoC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10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ATIENCE 1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ATIENCE 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10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Co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TIENCE 10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oCo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CoCoWare, P.O. Box 67623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eka, KS  66667-06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10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A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